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едня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ошує про початок процедури розгляду та врахування пропозицій громадськості у проекті детального плану території та стратегічній екологічній оцінці проекту документа державного пла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НА НАЗВА ДОКУМЕНТА ДЕРЖАВНОГО ПЛА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альний план території </w:t>
      </w:r>
      <w:r>
        <w:rPr>
          <w:rFonts w:cs="Times New Roman" w:ascii="Times New Roman" w:hAnsi="Times New Roman"/>
          <w:b/>
          <w:sz w:val="28"/>
          <w:szCs w:val="28"/>
        </w:rPr>
        <w:t>«Розміщення та обслуговування кладовища села ЧабанівкаІрлявської сіль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розробки детального плану території – уточнення планувальної структури та визначення функціонального призначення земельної ділянки для розміщення та обслуговування кладовища села Чабані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 розроблено на підставі рішення двадцять дев’ятої (позачергової) сесії сьомого скликання Ірлявської сільської ради від 05 серпня 2020 року та завдання на проектуванн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вник містобудівної документації –Середнянська селищна р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ник проекту детального плану та Звіту про стратегічну екологічну оцінкуФОП – Зазулич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ЩО ПРИЙМАТИМЕ РІШЕННЯ ПРО ЗАТВЕРДЖЕННЯ ДОКУМЕНТА ДЕРЖАВНОГО ПЛАНУВАННЯ- Середнянська селищна р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БАЧУВАНА ПРОЦЕДУРА ГРОМАДСЬКОГО ОБГОВОР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чатку та строки здійснення процедури: громадське обговорення проекту Детального плану та Звіту про стратегічну екологічну оцінку розпочато з дня їх оприлюднення –04лютого2021 року на Веб-сайті сайті Ужгородської районної ради за адресою   http://uzh-rajrada.gov.ua. та триватиме до 06березня 202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ЧАС І МІСЦЕ ПРОВЕДЕННЯ ЗАПЛАНОВАНИХ ГРОМАДСЬКИХ СЛУХ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лютого 2021 року о 10.00годині в приміщенні Середнянської селищної радиза адресою: Закарпатська обл., Ужгородський район, смт.Середнє, вул.Закарпатська, 63. відбудуться громадські слухання з презентацією та експонуванням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знайомитися з проектом Детального плану та звітом про стратегічну екологічну оцінку можна в приміщенні селищної ради та на Веб-сайті Ужгородської районної ради за адресою http://uzh-rajrada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ДО ЯКОГО ПОДАЮТЬСЯ ЗАУВАЖЕННЯ І ПРОПОЗИЦІЇ, ЙОГО ПОШТОВА ТА ЕЛЕКТРОННА АДРЕСИ ТА СТРОКИ ПОДАННЯ ЗАУВАЖЕНЬ І ПРОПОЗИ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уваження і пропозиції до Звіту із стратегічної екологічної оцінки, проекту Детального плану території подаються доСереднянської селищної ради за адресою;89452, Закарпатська обл., Ужгородський район, смт.Середнє, вул.Закарпатська, 63, тел.( 0312) 721-346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rFonts w:cs="Times New Roman" w:ascii="Times New Roman" w:hAnsi="Times New Roman"/>
          <w:sz w:val="28"/>
          <w:szCs w:val="28"/>
          <w:lang w:val="en-US"/>
        </w:rPr>
        <w:t>serednyanska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tg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. Відповідальна особа: секретар селищної рад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рок подання зауважень і пропозицій становить 32 днів, тобто до 05березня 2021 року. Пропозиції та зауваження, подані після встановленого строку, не розгля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ОБХІДНІСТЬ ПРОВЕДЕННЯ ТРАНСКОРДОННИХ КОНСУЛЬТАЦІЙ щодо проекту документа державного планування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User</dc:creator>
  <dc:description/>
  <dc:language>en-US</dc:language>
  <cp:lastModifiedBy>Admin</cp:lastModifiedBy>
  <dcterms:modified xsi:type="dcterms:W3CDTF">2021-02-08T07:39:00Z</dcterms:modified>
  <cp:revision>2</cp:revision>
  <dc:subject/>
  <dc:title/>
</cp:coreProperties>
</file>